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</w:rPr>
              <w:t>Первые 2 буквы Вашей фамилии*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Анкета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участника олимпиады школьников по астрономии имени В. Я. Струве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2024-2025 учебный год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position w:val="0"/>
          <w:sz w:val="28"/>
          <w:sz w:val="28"/>
          <w:szCs w:val="28"/>
          <w:vertAlign w:val="baseline"/>
        </w:rPr>
        <w:t>ВНИМАНИЕ:</w:t>
      </w: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 xml:space="preserve"> просьба заполнять анкету печатными буквами, чётко и разборчиво!</w:t>
      </w:r>
    </w:p>
    <w:p>
      <w:pPr>
        <w:pStyle w:val="Normal"/>
        <w:jc w:val="center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Дата рождения (дд.мм.гггг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СНИЛ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Муниципальный рай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Шко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Телефон моби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 -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Телефон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 – 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ail</w:t>
            </w: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 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 xml:space="preserve">Школьный учи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Педагог дополнительного образования, подготовивший к олимпиаде (если 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Учреждение дополнительного образования 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  <w:t>Принимали / принимаете ли вы участие в учебных сессиях / учебно-тренировочных сборах, проводимых в Центре «Интеллект» (Да / 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* необходимо для упрощения поиска Вашей анкеты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4:00Z</dcterms:created>
  <dc:creator>user14</dc:creator>
  <dc:description/>
  <cp:keywords/>
  <dc:language>en-US</dc:language>
  <cp:lastModifiedBy>Rochev</cp:lastModifiedBy>
  <cp:lastPrinted>2023-01-09T11:49:00Z</cp:lastPrinted>
  <dcterms:modified xsi:type="dcterms:W3CDTF">2024-08-07T12:46:00Z</dcterms:modified>
  <cp:revision>4</cp:revision>
  <dc:subject/>
  <dc:title>Региональный этап Всероссийской олимпиады школьников по ____________2010г</dc:title>
</cp:coreProperties>
</file>